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2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Создайте новый файл размером 380х50. Заполните фон цветом # 966000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1" name="post-10647-1178857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10647-1178857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2.Создайте круг (думаю, желательно на новом слое), используя инструмент «эллипс» (U). Разместите это так, чтобы только часть круга была видима, цвет #CBAF80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2" name="post-10647-117885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-10647-11788577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3.Создайте два дубликата этого слоя, и корректируйте их размещение как показано в изображении ниже (с помощью свободного трансформирования)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3" name="post-10647-117885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-10647-11788578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4.Создайте округлый прямоугольник на новом слое, используя инструмент «прямоугольник со скругленными углами» (U), цвет #000000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4" name="post-10647-117885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-10647-11788578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5.Можно объединить все эти слои.</w:t>
        <w:br/>
        <w:t xml:space="preserve">Опять новый слой и создаем звезду, используя инструмент «произвольная фигура» (U), цвет #F9FFFF. Разместите это в границу прямоугольника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5" name="post-10647-1178857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st-10647-11788578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6.Создайте некоторое количество дубликатов звезды (кому сколько нравится J), и распределите их по границе прямоугольника, оставив место для промежуточных звезд Выберите и объедините все слои звезды. Продублируйте слой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6" name="post-10647-1178857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t-10647-11788579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7.На новом слое создайте похожую звезду . Повторите действия предыдущего шага и заполните оставшиеся промежутки звездами. Также выберите и объедините все слои звезды. Продублируйте слой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76860"/>
            <wp:effectExtent l="0" t="0" r="0" b="0"/>
            <wp:docPr id="7" name="post-10647-1178857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t-10647-11788579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8.Выполните двойной щелчок по дубликату первого слоя со звездами, чтобы открыть окно стиля слоя для редактирования. Примените стиль слоя с показанными назначениям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33345" cy="2509520"/>
            <wp:effectExtent l="0" t="0" r="0" b="0"/>
            <wp:docPr id="8" name="post-10647-117885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t-10647-11788579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400050"/>
            <wp:effectExtent l="0" t="0" r="0" b="0"/>
            <wp:docPr id="9" name="post-10647-117885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st-10647-11788579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9.Примените тот же самый стиль слоя на дубликат второго слоя со звездами. Можно пока скрыть стили обоих слоев звезд. </w:t>
        <w:br/>
        <w:t>На новом слое напечатайте текст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408305"/>
            <wp:effectExtent l="0" t="0" r="0" b="0"/>
            <wp:docPr id="10" name="post-10647-1178857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t-10647-11788579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10.Создайте новый текст в новых слоях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408305"/>
            <wp:effectExtent l="0" t="0" r="0" b="0"/>
            <wp:docPr id="11" name="post-10647-117885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st-10647-1178858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400050"/>
            <wp:effectExtent l="0" t="0" r="0" b="0"/>
            <wp:docPr id="12" name="post-10647-117885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st-10647-1178858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1.Вставьте рисунок (например, мобильного телефона) в места справа на новом слое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66065"/>
            <wp:effectExtent l="0" t="0" r="0" b="0"/>
            <wp:docPr id="13" name="post-10647-117885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st-10647-11788580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2.На экране телефона создайте надпись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66065"/>
            <wp:effectExtent l="0" t="0" r="0" b="0"/>
            <wp:docPr id="14" name="post-10647-1178858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st-10647-1178858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3.Продублируйте слой с надписью и примените к нему стиль слоя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60675" cy="2860675"/>
            <wp:effectExtent l="0" t="0" r="0" b="0"/>
            <wp:docPr id="15" name="post-10647-117885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st-10647-1178858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13130" cy="389255"/>
            <wp:effectExtent l="0" t="0" r="0" b="0"/>
            <wp:docPr id="16" name="post-10647-117885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st-10647-1178858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14.Откройте окно ImageReady. На всех кадрах анимации оставляем видимые наши первый слой-фон и слои со звездами, но без примененного стиля свечения. Мы попеременно будем делать активными слои с эффектом свечения, тем самым создав эффект мерцания звезд. Время отображения кадров возьмите 0,1с. </w:t>
        <w:br/>
        <w:t xml:space="preserve">Для первого кадра анимации включаем дубликат первого слоя звезд с примененным к нему стилем слоя (слой без свечения скрываем), слой с первой надписью и слой с рисунком и надписью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19145" cy="1659255"/>
            <wp:effectExtent l="0" t="0" r="0" b="0"/>
            <wp:docPr id="17" name="post-10647-117885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st-10647-1178858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5.Для следующего кадра анимации скрываем первый светящийся слой со звездами, оставляем слой без свечения, и, наоборот, делаем видимым второй дубликат слоя звезд со свечением (а без свечения скрываем), и делаем видимым слой с эффектом свечения текста на экране нашего телефона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31540" cy="1717040"/>
            <wp:effectExtent l="0" t="0" r="0" b="0"/>
            <wp:docPr id="18" name="post-10647-117885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st-10647-11788582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6.Повторим эти два шага еще два раза, получим в итоге 6 кадров анимаци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03575" cy="1601470"/>
            <wp:effectExtent l="0" t="0" r="0" b="0"/>
            <wp:docPr id="19" name="post-10647-117885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st-10647-1178858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7.Следующие 6 кадров анимации аналогичны, лишь меняем слой с текстом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03575" cy="1601470"/>
            <wp:effectExtent l="0" t="0" r="0" b="0"/>
            <wp:docPr id="20" name="post-10647-117885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st-10647-1178858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18.Подобным образом создадим последние 6 кадров анимации для нашей последней третьей надпис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31540" cy="1717040"/>
            <wp:effectExtent l="0" t="0" r="0" b="0"/>
            <wp:docPr id="21" name="post-10647-1178858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st-10647-1178858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В итоге сохраним наш баннер нажав Ctrl+Alt+Shift+S . Вот результат работы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57400" cy="266065"/>
            <wp:effectExtent l="0" t="0" r="0" b="0"/>
            <wp:docPr id="22" name="post-10647-1178858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st-10647-11788583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gi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4:00Z</dcterms:created>
  <dc:creator>xXx</dc:creator>
  <dc:description/>
  <cp:keywords/>
  <dc:language>en-US</dc:language>
  <cp:lastModifiedBy>xXx</cp:lastModifiedBy>
  <cp:lastPrinted>2007-03-27T15:25:00Z</cp:lastPrinted>
  <dcterms:modified xsi:type="dcterms:W3CDTF">2007-06-07T08:18:00Z</dcterms:modified>
  <cp:revision>7</cp:revision>
  <dc:subject/>
  <dc:title/>
</cp:coreProperties>
</file>